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il d’arrondissement du lundi 9 Ma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eu portant sur la délibération DU 64 : 102, 104, 108 rue Castagnary (15</w:t>
      </w:r>
      <w:r>
        <w:rPr>
          <w:b/>
          <w:vertAlign w:val="superscript"/>
        </w:rPr>
        <w:t>èm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érant que le projet de délibération DU 64 n’a donné lieu à aucune concertation de la Mairie de Paris avec la Mairie du 15ème arrondiss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es programmes de logements sociaux existants, en cours de réalisation, ou en projet dans le secteur Brancion/Castagna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’impact du projet DU 64 sur les 2 équipements de proximité concernés par ce projet (T.E.P Bessin et Square Baudry/Castagnar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’impact pour les riverains du transfert du Terrain de sport vers un lieu qui avait une vocation d’espace v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a configuration en cœur d’îlot du jardin prévu dans le cadre du projet de construction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Le conseil du 15</w:t>
      </w:r>
      <w:r>
        <w:rPr>
          <w:b/>
          <w:vertAlign w:val="superscript"/>
        </w:rPr>
        <w:t>ème</w:t>
      </w:r>
      <w:r>
        <w:rPr>
          <w:b/>
        </w:rPr>
        <w:t xml:space="preserve"> arrondissement émet le Vœu que la délibération soit amendée par l’ajout d’un article 4 précisant les engagements de la Mairie de Pa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le 4 : </w:t>
      </w:r>
    </w:p>
    <w:p>
      <w:pPr>
        <w:pStyle w:val="Normal"/>
        <w:jc w:val="both"/>
        <w:rPr/>
      </w:pPr>
      <w:r>
        <w:rPr>
          <w:b/>
        </w:rPr>
        <w:br/>
        <w:t xml:space="preserve">. </w:t>
      </w:r>
      <w:r>
        <w:rPr/>
        <w:t>Le programme de logements sociaux prévu dans le cadre de cette opération comprendra un tiers de logements PL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La Mairie de Paris présentera dans les meilleurs délais au Maire du 15</w:t>
      </w:r>
      <w:r>
        <w:rPr>
          <w:vertAlign w:val="superscript"/>
        </w:rPr>
        <w:t>ème</w:t>
      </w:r>
      <w:r>
        <w:rPr/>
        <w:t xml:space="preserve"> un projet de terrain de sport qui prenne en compte les questions de végétalisation, d’isolation phonique et de sécurisation de ce futur espa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La Mairie de Paris associera la Mairie du 15</w:t>
      </w:r>
      <w:r>
        <w:rPr>
          <w:vertAlign w:val="superscript"/>
        </w:rPr>
        <w:t>ème</w:t>
      </w:r>
      <w:r>
        <w:rPr/>
        <w:t xml:space="preserve"> à la réalisation du jardin dont l’accès doit être revu afin d’offrir une meilleure ouverture sur le quart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5:00Z</dcterms:created>
  <dc:creator>declermc</dc:creator>
  <dc:description/>
  <cp:keywords/>
  <dc:language>en-US</dc:language>
  <cp:lastModifiedBy>declermc</cp:lastModifiedBy>
  <cp:lastPrinted>2011-05-10T12:15:00Z</cp:lastPrinted>
  <dcterms:modified xsi:type="dcterms:W3CDTF">2011-05-10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843335</vt:r8>
  </property>
  <property fmtid="{D5CDD505-2E9C-101B-9397-08002B2CF9AE}" pid="3" name="_AuthorEmail">
    <vt:lpwstr>claire.de_clermont-tonnerre@paris.fr</vt:lpwstr>
  </property>
  <property fmtid="{D5CDD505-2E9C-101B-9397-08002B2CF9AE}" pid="4" name="_AuthorEmailDisplayName">
    <vt:lpwstr>de Clermont-Tonnerre, Claire</vt:lpwstr>
  </property>
  <property fmtid="{D5CDD505-2E9C-101B-9397-08002B2CF9AE}" pid="5" name="_EmailSubject">
    <vt:lpwstr/>
  </property>
</Properties>
</file>